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ejscowość, data ……………….………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OFERTA ZM 13/2025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  <w:t>Nazwa i adres oferenta:  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 xml:space="preserve">Numer NIP…………………..............………  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Numer REGON……………………………...  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Numer PESEL …………………....................  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Tel. ……………………………….................  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/>
      </w:pPr>
      <w:r>
        <w:rPr/>
        <w:t xml:space="preserve">1. Ja niżej podpisany oświadczam, że zapoznałem się z warunkami postępowania określonymi w ogłoszeniu „Zapytanie ofertowe na sprzedaż pojazdu, będącego własnością Szpitala” oraz treścią wzoru umowy.  </w:t>
      </w:r>
    </w:p>
    <w:p>
      <w:pPr>
        <w:pStyle w:val="Standard"/>
        <w:jc w:val="both"/>
        <w:rPr/>
      </w:pPr>
      <w:r>
        <w:rPr/>
        <w:t>2. Akceptując warunki udziału w postępowaniu oraz stan techniczny pojazdu, składam ofertę zakupu za kwotę:</w:t>
      </w:r>
    </w:p>
    <w:p>
      <w:pPr>
        <w:pStyle w:val="Standard"/>
        <w:rPr/>
      </w:pPr>
      <w:r>
        <w:rPr/>
        <w:t xml:space="preserve">wartość netto …………....... zł (słownie: …………...........…………………….…… zł 00/100) podatek VAT ……….........….. zł (słownie: ……….............……………………… zł 00/100) wartość brutto …………........... zł (słownie: …………..............….…………....…… zł 00/100)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090"/>
        <w:gridCol w:w="1927"/>
        <w:gridCol w:w="1928"/>
        <w:gridCol w:w="193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p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urządz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k produkcj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wywoławcza brutt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ponowana</w:t>
            </w:r>
          </w:p>
          <w:p>
            <w:pPr>
              <w:pStyle w:val="TableContents"/>
              <w:jc w:val="center"/>
              <w:rPr/>
            </w:pPr>
            <w:r>
              <w:rPr/>
              <w:t>cena zakupu/ nabycia brutto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mochód Skoda Octavia Sedan To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.500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3. Oświadczam, że w przypadku wyboru mojej oferty jako najkorzystniejszej pod względem oferowanej ceny zobowiązuję się podpisać umowę sprzedaży w terminie 7 dni od daty otrzymania powiadomie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4. Po podpisaniu umowy zobowiązuję się zapłacić cenę nabycia w terminie 7 dni od daty podpisaniu umowy sprzedaży, płacąc przelewem na podstawie wystawionej przez Sprzedającego faktury.  </w:t>
      </w:r>
    </w:p>
    <w:p>
      <w:pPr>
        <w:pStyle w:val="Standard"/>
        <w:jc w:val="both"/>
        <w:rPr/>
      </w:pPr>
      <w:r>
        <w:rPr/>
        <w:t xml:space="preserve">5. Oświadczam, że świadom jestem, że wydanie przedmiotu sprzedaży nastąpi niezwłocznie po zapłaceniu przeze mnie ceny nabycia i zostanie potwierdzone podpisaniem protokołu przedmiotu umowy.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 xml:space="preserve">...........…...........................................................................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podpis oferenta  </w:t>
      </w:r>
    </w:p>
    <w:p>
      <w:pPr>
        <w:pStyle w:val="Standard"/>
        <w:rPr/>
      </w:pPr>
      <w:r>
        <w:rPr/>
        <w:tab/>
        <w:tab/>
        <w:tab/>
        <w:tab/>
        <w:tab/>
        <w:t>lub osób uprawnionych do występowania w jego imien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3:00Z</dcterms:created>
  <dc:creator>Izabela  Witasińska</dc:creator>
  <dc:description/>
  <cp:keywords/>
  <dc:language>en-US</dc:language>
  <cp:lastModifiedBy>Marta Litwin</cp:lastModifiedBy>
  <dcterms:modified xsi:type="dcterms:W3CDTF">2025-06-30T11:42:00Z</dcterms:modified>
  <cp:revision>10</cp:revision>
  <dc:subject/>
  <dc:title/>
</cp:coreProperties>
</file>